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722-2101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</w:rPr>
        <w:t>УИД 86MS0005-01-2024-004322-5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Нижневартовск                                                               20 июня 202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1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color w:val="000000"/>
          <w:sz w:val="28"/>
          <w:szCs w:val="28"/>
        </w:rPr>
        <w:t xml:space="preserve">, 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Колесникова Ильи Владимировича, *** года рождения, уроженца ***, проживающего по адресу***, паспорт ***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лесников И.В. 18.04.2024 года в 21:30 на 42 км автодороги Нефтеюганск-Сургут- Нефтеюганский район, управляя автомобилем «***», государственный регистрационный знак ***, в нарушение п. 1.3 Правил дорожного движения РФ, совершил обгон впереди движущегося транспортного средства в зоне действия дорожного знака 3.20 «Обгон запрещен» с выездом на полосу дороги, предназначенную для встречного движения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>При рассмотрении административного материала Колесников И.В.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доказательства по делу, в том числе протокол об административном правонарушении от 18.04.2024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 схему места совершения административного правонарушения</w:t>
      </w:r>
      <w:r>
        <w:rPr>
          <w:sz w:val="28"/>
          <w:szCs w:val="28"/>
        </w:rPr>
        <w:t xml:space="preserve"> от 18.04.2024 года</w:t>
      </w:r>
      <w:r>
        <w:rPr>
          <w:sz w:val="28"/>
          <w:szCs w:val="28"/>
          <w:shd w:fill="FFFFFF" w:val="clear"/>
        </w:rPr>
        <w:t xml:space="preserve">, карточку операции с ВУ, </w:t>
      </w:r>
      <w:r>
        <w:rPr>
          <w:sz w:val="28"/>
          <w:szCs w:val="28"/>
        </w:rPr>
        <w:t>дислокацию дорожных знаков, а также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лесникова Ильи Владимиро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40910207046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Л.И. Трифон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